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  <w:lang w:val="en-GB"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 xml:space="preserve">DOMINGO 22 DE DICIEMBRE DE 2013 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1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ALEVIN FEMENIN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ALEVIN MASCULINO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3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JUNIOR FEMENIN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JUNIOR MASCULIN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BENAJMIN MASCULIN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4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INFANTIL FEMENIN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INFANTIL MASCULIN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BENJAMIN FEMENINO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16:00 HORAS: 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ALEVIN DOBLES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INFANTIL DOBLES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BENJAMIN DOBLE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7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FINAL JUNIOR DOBLE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6191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8:00Z</dcterms:created>
  <dc:creator>Jose</dc:creator>
  <dc:description/>
  <cp:keywords/>
  <dc:language>en-US</dc:language>
  <cp:lastModifiedBy>Beatriz</cp:lastModifiedBy>
  <cp:lastPrinted>2013-12-17T14:58:00Z</cp:lastPrinted>
  <dcterms:modified xsi:type="dcterms:W3CDTF">2013-12-17T15:15:00Z</dcterms:modified>
  <cp:revision>3</cp:revision>
  <dc:subject/>
  <dc:title>TORNEO NACIONAL BABOLAT (CLUB S</dc:title>
</cp:coreProperties>
</file>